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bCs/>
          <w:sz w:val="28"/>
          <w:szCs w:val="28"/>
        </w:rPr>
        <w:t>培训课程内容和课时安排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小时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天，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天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周，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周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40"/>
        <w:gridCol w:w="6275"/>
      </w:tblGrid>
      <w:tr>
        <w:trPr>
          <w:trHeight w:val="3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周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课程内容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第一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淘宝网天猫基础培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付宝知识培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淘宝注册开店与后台登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</w:rPr>
              <w:t>阿里旺旺相关知识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入驻流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天猫商城入驻流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京东入驻流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阿里巴巴入驻流程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店铺阶段分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店铺运营思路讲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熟悉后台基本功能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后台必要工具操作（交易管理、宝贝管理等）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满就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限时打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搭配套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店铺优惠券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生意参谋功能讲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生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e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经功能讲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市场定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店铺定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市场定位</w:t>
            </w:r>
            <w:r>
              <w:rPr>
                <w:rFonts w:ascii="仿宋" w:hAnsi="仿宋" w:cs="仿宋" w:eastAsia="仿宋"/>
              </w:rPr>
              <w:t>方法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店铺现状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竞争对手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收集关键词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标题制作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第二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主图规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描述页图片素材内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色彩——黄金分割配色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图像——全局把控店铺装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文字——学会用图说话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店页面功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面组成元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面元素布局及优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面定位和误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促销广告设计的标准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促销广告设计的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促销广告设计的实施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SEO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三大误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搜索的十大处罚重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内免费流量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淘内付费流量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自主访问流量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站外流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爆款定义及打造目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打造爆款的执行步骤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淘宝的搜索模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店铺权重与标签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搜索的核心因素分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直通车概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直通车推广计划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广计划优化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广地域优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投放时间优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出价及折扣优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投放平台优化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第三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得分概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得分的影响因素及优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直通车点击率概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直通车点击率的意义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何提升直通车点击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钻石展位概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钻展操作流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钻展报表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诊断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钻石展位的再认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钻展提图片和投放技巧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钻展投放操作步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钻展投放思路与玩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如何设计高点击率创意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淘宝客运营的三大核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淘宝客推广操作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淘宝客推广概述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淘宝客活动报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官方活动策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官方活动报名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第四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售前客服的流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售前客服的基本工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规则了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淘宝店铺后台操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千牛工作台训练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接待客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分析客户需求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介绍产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推荐客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引导客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进门沟通技巧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如何套话了解客户需求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如何推荐更多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接待咨询态度语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退换产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解决差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解决投诉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上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解决纠纷客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确认打印单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有效减少退款处理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减少售后的申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如何让退货改换货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下午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进店速回复并且分析客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善用快捷键回复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多千牛同时接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如何沟通让客户删差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检查遗漏售后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晚上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面对未知问题能正确处理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处理退件无所畏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什么是客户关系管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客户关系管理的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企业如何进行客户关系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04:00Z</dcterms:created>
  <dc:creator>Administrator</dc:creator>
  <dc:description/>
  <dc:language>en-US</dc:language>
  <cp:lastModifiedBy>小钟老大</cp:lastModifiedBy>
  <dcterms:modified xsi:type="dcterms:W3CDTF">2020-10-19T01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