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填空题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控制的基本过程为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强调防止错误的发生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强调改进下一次行动的质量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控制的最基本目的在于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常见的控制标准有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制定标准的方法有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工程方法与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预先控制又称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，而事后控制又称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。</w:t>
      </w:r>
    </w:p>
    <w:p>
      <w:pPr>
        <w:pStyle w:val="List"/>
        <w:spacing w:lineRule="auto" w:line="288"/>
        <w:ind w:left="0" w:hanging="0"/>
        <w:rPr/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常见的预算有以下几种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、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单项选择题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控制工作开展的前提条件是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建立控制标准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分析偏差原因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明确问题性质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采取纠正措施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某企业到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底，发现甲产品第一季度的生产计划才完成了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，便采取日夜轮班的方式以完成计划；发现乙产品供大于求，价格下降，立即决定停止生产。这些措施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均为事后控制</w:t>
      </w:r>
      <w:r>
        <w:rPr>
          <w:rFonts w:ascii="Arial" w:hAnsi="Arial" w:cs="Arial" w:eastAsia="Arial"/>
        </w:rPr>
        <w:t xml:space="preserve">            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均为预先控制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前者为事后控制，后者为预先控制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前者为预先控制，后者为事后控制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对于管理者而言，最理想的控制类型为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事后控制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．预先控制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．同期控制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．反馈控制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用标准去衡量绩效属于控制过程的第（　　）步。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Ａ．一　　　　Ｂ．二　　　　Ｃ．三　　　　Ｄ．四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控制的最基本目的在于（　　）。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Ａ．寻找错误　　　　　　Ｂ．衡量员工绩效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Ｃ．确保计划的实现　　　Ｄ．控制员工的行为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标准应当（　　）。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Ａ．用货币金额表示　　　　Ｂ．越高越好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Ｃ．保持一致　　　　　　　Ｄ．无需考虑计划要求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进行控制的第一个步骤是确立标准，以下哪一种有关确立标准的说法有错误？（　　）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Ａ．标准应当考虑实际情况　　　　Ｂ．标准应当考虑可行性</w:t>
      </w:r>
    </w:p>
    <w:p>
      <w:pPr>
        <w:pStyle w:val="Normal"/>
        <w:spacing w:lineRule="auto" w:line="288"/>
        <w:ind w:firstLine="420"/>
        <w:rPr/>
      </w:pPr>
      <w:r>
        <w:rPr>
          <w:rFonts w:ascii="Arial" w:hAnsi="Arial" w:cs="Arial"/>
        </w:rPr>
        <w:t>Ｃ．标准之间应当保持一致　　　　Ｄ．标准都应当以货币表示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正在生产线上监督工人操作机器的工长实施是哪一种控制？（　　）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Ａ．预先控制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Ｂ．同期控制　　Ｃ．事后控制　　Ｄ．前馈控制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治病不如防病”，这一说法指的是哪一种控制方式？（　　）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Ａ．预先控制　　Ｂ．同期控制　　Ｃ．事后控制　　Ｄ．反馈控制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为使控制工作有效，控制系统应当（　　）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Ａ．符合组织结构的要求　　　　　　Ｂ．反映计划的要求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ascii="Arial" w:hAnsi="Arial" w:cs="Arial"/>
        </w:rPr>
        <w:t>Ｃ．具有灵活性　　　　　　　　　　Ｄ．以上都对</w:t>
      </w:r>
    </w:p>
    <w:p>
      <w:pPr>
        <w:pStyle w:val="Normal"/>
        <w:spacing w:lineRule="auto" w:line="288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判断题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计划是控制的前提和依据，没有计划就没有控制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预先控制又称前馈控制，具有未来导向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衡量绩效是控制活动的最终目的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成语所说的“亡羊补牢”就属于现场控制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在预算界限内实施控制应优先于达到组织目标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确立标准是控制过程的第一个步骤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衡量绩效是控制过程的最后一个步骤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控制应该强调例外，这就是控制关键点的原则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ascii="Arial" w:hAnsi="Arial" w:cs="Arial"/>
        </w:rPr>
        <w:t>进行控制时标准的制定应当越高越好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ascii="Arial" w:hAnsi="Arial" w:cs="Arial"/>
        </w:rPr>
        <w:t>控制过程中的纠正纠正偏差有可能是针对具体活动，也有可能针对计划或衡量这些活动的标准。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问答题</w:t>
      </w:r>
    </w:p>
    <w:p>
      <w:pPr>
        <w:pStyle w:val="Lis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什么是控制？控制的必要性体现在哪些方面？</w:t>
      </w:r>
    </w:p>
    <w:p>
      <w:pPr>
        <w:pStyle w:val="Lis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按控制的时间可以把控制分为哪些类型，它们各自有什么特点？</w:t>
      </w:r>
    </w:p>
    <w:p>
      <w:pPr>
        <w:pStyle w:val="Lis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控制与计划的关系如何？</w:t>
      </w:r>
    </w:p>
    <w:p>
      <w:pPr>
        <w:pStyle w:val="Lis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控制的基本过程如何？</w:t>
      </w:r>
    </w:p>
    <w:p>
      <w:pPr>
        <w:pStyle w:val="Lis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有效控制的原则有哪些？</w:t>
      </w:r>
    </w:p>
    <w:p>
      <w:pPr>
        <w:pStyle w:val="Lis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ascii="Arial" w:hAnsi="Arial" w:cs="Arial"/>
        </w:rPr>
        <w:t>控制方法有哪些？</w:t>
      </w:r>
    </w:p>
    <w:p>
      <w:pPr>
        <w:pStyle w:val="List"/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ascii="Arial" w:hAnsi="Arial" w:cs="Arial"/>
        </w:rPr>
        <w:t>控制的常见标准有哪些？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ascii="Arial" w:hAnsi="Arial" w:cs="Arial"/>
        </w:rPr>
        <w:t>控制关键点原则与控制例外原则的具体含义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09:00Z</dcterms:created>
  <dc:creator>石挺丰</dc:creator>
  <dc:description/>
  <cp:keywords/>
  <dc:language>en-US</dc:language>
  <cp:lastModifiedBy>lenovo</cp:lastModifiedBy>
  <dcterms:modified xsi:type="dcterms:W3CDTF">2015-10-27T13:48:00Z</dcterms:modified>
  <cp:revision>2</cp:revision>
  <dc:subject/>
  <dc:title>一、填空题</dc:title>
</cp:coreProperties>
</file>