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山大学南方学院期末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66090" cy="882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装订线内不要答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装订线内不要答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装订线内不要答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装订线内不要答题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94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12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装订线内不要答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装订线内不要答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装订线内不要答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装订线内不要答题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pacing w:val="-10"/>
          <w:sz w:val="24"/>
        </w:rPr>
        <w:t>（</w:t>
      </w:r>
      <w:r>
        <w:rPr>
          <w:rFonts w:ascii="楷体_GB2312;楷体" w:hAnsi="楷体_GB2312;楷体" w:eastAsia="楷体_GB2312;楷体"/>
          <w:color w:val="000000"/>
          <w:spacing w:val="22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spacing w:val="22"/>
          <w:sz w:val="24"/>
          <w:u w:val="single"/>
        </w:rPr>
        <w:t>201</w:t>
      </w:r>
      <w:r>
        <w:rPr>
          <w:rFonts w:eastAsia="楷体_GB2312;楷体" w:ascii="楷体_GB2312;楷体" w:hAnsi="楷体_GB2312;楷体"/>
          <w:color w:val="000000"/>
          <w:spacing w:val="22"/>
          <w:sz w:val="24"/>
          <w:u w:val="single"/>
        </w:rPr>
        <w:t>5</w:t>
      </w:r>
      <w:r>
        <w:rPr>
          <w:rFonts w:eastAsia="楷体_GB2312;楷体" w:ascii="楷体_GB2312;楷体" w:hAnsi="楷体_GB2312;楷体"/>
          <w:color w:val="000000"/>
          <w:spacing w:val="22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22"/>
          <w:sz w:val="24"/>
        </w:rPr>
        <w:t>级</w:t>
      </w:r>
      <w:r>
        <w:rPr>
          <w:rFonts w:ascii="楷体_GB2312;楷体" w:hAnsi="楷体_GB2312;楷体" w:eastAsia="楷体_GB2312;楷体"/>
          <w:color w:val="000000"/>
          <w:spacing w:val="22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22"/>
          <w:szCs w:val="21"/>
          <w:u w:val="single"/>
        </w:rPr>
        <w:t>工商管理、市场营销、旅游管理、物流管理、国际商务、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pacing w:val="22"/>
          <w:szCs w:val="21"/>
          <w:u w:val="single"/>
        </w:rPr>
        <w:t>电子商务</w:t>
      </w:r>
      <w:r>
        <w:rPr>
          <w:rFonts w:ascii="楷体_GB2312;楷体" w:hAnsi="楷体_GB2312;楷体" w:eastAsia="楷体_GB2312;楷体"/>
          <w:color w:val="000000"/>
          <w:spacing w:val="22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22"/>
          <w:sz w:val="24"/>
        </w:rPr>
        <w:t>专业</w:t>
      </w:r>
      <w:r>
        <w:rPr>
          <w:rFonts w:eastAsia="楷体_GB2312;楷体" w:ascii="楷体_GB2312;楷体" w:hAnsi="楷体_GB2312;楷体"/>
          <w:color w:val="000000"/>
          <w:spacing w:val="-10"/>
          <w:sz w:val="24"/>
        </w:rPr>
        <w:t>201</w:t>
      </w:r>
      <w:r>
        <w:rPr>
          <w:rFonts w:eastAsia="楷体_GB2312;楷体" w:ascii="楷体_GB2312;楷体" w:hAnsi="楷体_GB2312;楷体"/>
          <w:color w:val="000000"/>
          <w:spacing w:val="-10"/>
          <w:sz w:val="24"/>
        </w:rPr>
        <w:t>5</w:t>
      </w:r>
      <w:r>
        <w:rPr>
          <w:rFonts w:ascii="楷体_GB2312;楷体" w:hAnsi="楷体_GB2312;楷体" w:eastAsia="楷体_GB2312;楷体"/>
          <w:color w:val="000000"/>
          <w:spacing w:val="-10"/>
          <w:sz w:val="24"/>
        </w:rPr>
        <w:t>～</w:t>
      </w:r>
      <w:r>
        <w:rPr>
          <w:rFonts w:eastAsia="楷体_GB2312;楷体" w:ascii="楷体_GB2312;楷体" w:hAnsi="楷体_GB2312;楷体"/>
          <w:color w:val="000000"/>
          <w:spacing w:val="-10"/>
          <w:sz w:val="24"/>
        </w:rPr>
        <w:t>201</w:t>
      </w:r>
      <w:r>
        <w:rPr>
          <w:rFonts w:eastAsia="楷体_GB2312;楷体" w:ascii="楷体_GB2312;楷体" w:hAnsi="楷体_GB2312;楷体"/>
          <w:color w:val="000000"/>
          <w:spacing w:val="-10"/>
          <w:sz w:val="24"/>
        </w:rPr>
        <w:t>6</w:t>
      </w:r>
      <w:r>
        <w:rPr>
          <w:rFonts w:ascii="楷体_GB2312;楷体" w:hAnsi="楷体_GB2312;楷体" w:eastAsia="楷体_GB2312;楷体"/>
          <w:color w:val="000000"/>
          <w:spacing w:val="-10"/>
          <w:sz w:val="24"/>
        </w:rPr>
        <w:t>学年度 第</w:t>
      </w:r>
      <w:r>
        <w:rPr>
          <w:rFonts w:ascii="楷体_GB2312;楷体" w:hAnsi="楷体_GB2312;楷体" w:eastAsia="楷体_GB2312;楷体"/>
          <w:color w:val="000000"/>
          <w:spacing w:val="-1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spacing w:val="22"/>
          <w:sz w:val="24"/>
          <w:u w:val="single"/>
        </w:rPr>
        <w:t>1</w:t>
      </w:r>
      <w:r>
        <w:rPr>
          <w:rFonts w:ascii="楷体_GB2312;楷体" w:hAnsi="楷体_GB2312;楷体" w:eastAsia="楷体_GB2312;楷体"/>
          <w:color w:val="000000"/>
          <w:spacing w:val="-10"/>
          <w:sz w:val="24"/>
        </w:rPr>
        <w:t>学期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color w:val="000000"/>
          <w:sz w:val="24"/>
        </w:rPr>
        <w:t xml:space="preserve">课程名称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管理学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Ｂ 卷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color w:val="000000"/>
          <w:sz w:val="24"/>
        </w:rPr>
        <w:t xml:space="preserve">考试形式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闭卷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   考核类型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考试 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  <w:u w:val="single"/>
        </w:rPr>
        <w:t>本试卷共 七 大题，卷面满分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>100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分，答题时间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>120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分钟。</w:t>
      </w:r>
    </w:p>
    <w:tbl>
      <w:tblPr>
        <w:tblW w:w="851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28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复核人</w:t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一、单项选择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eastAsia="zh-TW"/>
        </w:rPr>
        <w:t>作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第三生产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在社会发挥作用的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人才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②科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③管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④能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" </w:t>
      </w:r>
      <w:r>
        <w:rPr>
          <w:rFonts w:ascii="宋体;SimSun" w:hAnsi="宋体;SimSun" w:cs="宋体;SimSun"/>
          <w:kern w:val="0"/>
          <w:sz w:val="24"/>
          <w:lang w:eastAsia="zh-TW"/>
        </w:rPr>
        <w:t>管理科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的理论基础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运筹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行为科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③社会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④科学管理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lang w:eastAsia="zh-TW"/>
        </w:rPr>
        <w:t>计划的效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简单地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投入与产出之间地比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消耗与成果之间地比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物化劳动消耗与产出之间地比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④活劳动消耗与产出之间地比例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  <w:lang w:eastAsia="zh-TW"/>
        </w:rPr>
        <w:t>人们在管理机构中的地位越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定量目标就可能越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②定性目标就可能越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分目标就可能越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总目标就可能越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eastAsia="zh-TW"/>
        </w:rPr>
        <w:t>经验决策只适用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日常的一些事务上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重要的事务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突发的事务上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稳定的事务上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  <w:lang w:eastAsia="zh-TW"/>
        </w:rPr>
        <w:t>工业企业的目标就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合格产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增加盈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③经济效益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④培养人才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  <w:lang w:eastAsia="zh-TW"/>
        </w:rPr>
        <w:t>董事会的最高负责人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总经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②董事长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③工会主席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④党委书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  <w:lang w:eastAsia="zh-TW"/>
        </w:rPr>
        <w:t>松下电气公司培训人才方面的指导思想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在出产品前出人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eastAsia="zh-TW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" </w:t>
      </w:r>
      <w:r>
        <w:rPr>
          <w:rFonts w:ascii="宋体;SimSun" w:hAnsi="宋体;SimSun" w:cs="宋体;SimSun"/>
          <w:kern w:val="0"/>
          <w:sz w:val="24"/>
          <w:lang w:eastAsia="zh-TW"/>
        </w:rPr>
        <w:t>出产品同时出人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先出产品后出人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" </w:t>
      </w:r>
      <w:r>
        <w:rPr>
          <w:rFonts w:ascii="宋体;SimSun" w:hAnsi="宋体;SimSun" w:cs="宋体;SimSun"/>
          <w:kern w:val="0"/>
          <w:sz w:val="24"/>
          <w:lang w:eastAsia="zh-TW"/>
        </w:rPr>
        <w:t>有好产品就有好人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  <w:lang w:eastAsia="zh-TW"/>
        </w:rPr>
        <w:t>领导性格理论认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有效领导者可以从领导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个人的性格特征中识别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eastAsia="zh-TW"/>
        </w:rPr>
        <w:t>②个人的品质中识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个人的气质特征中识别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④个人的能力中识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lang w:eastAsia="zh-TW"/>
        </w:rPr>
        <w:t>预算的最大缺陷在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缺乏目的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②缺乏准确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③缺乏灵活性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④缺乏预见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lang w:eastAsia="zh-TW"/>
        </w:rPr>
        <w:t>资料是否齐全、正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直接影响着预测结果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精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科学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③可行性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④性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lang w:eastAsia="zh-TW"/>
        </w:rPr>
        <w:t>进行直接控制有许多优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首先在对个人委派任务时能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较大的准确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②较大的经济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③较大的效益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④较大的可控制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lang w:eastAsia="zh-TW"/>
        </w:rPr>
        <w:t>图表系统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  <w:lang w:eastAsia="zh-TW"/>
        </w:rPr>
        <w:t>即甘特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这种控制方法的最主要进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是体现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时间滞后原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②控制关键点原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③综合平衡原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④反馈原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lang w:eastAsia="zh-TW"/>
        </w:rPr>
        <w:t>管理控制系统实质上也是一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完全封闭的系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②信息反馈系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③闭合回路系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④自动控制系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lang w:eastAsia="zh-TW"/>
        </w:rPr>
        <w:t>部门划分主要是解决组织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纵向结构问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横向结构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③纵向协调问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④横向协调问题</w:t>
      </w:r>
    </w:p>
    <w:p>
      <w:pPr>
        <w:pStyle w:val="Normal"/>
        <w:autoSpaceDE w:val="false"/>
        <w:spacing w:lineRule="auto" w:line="360" w:before="115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 w:before="115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二、多项选择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eastAsia="zh-TW"/>
        </w:rPr>
        <w:t>上下级关系的数量增加就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增加管理宽度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eastAsia="zh-TW"/>
        </w:rPr>
        <w:t>②增加管理层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③减少管理宽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减少管理层次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eastAsia="zh-TW"/>
        </w:rPr>
        <w:t>⑤对管理宽度和管理层次没有什么影响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  <w:lang w:eastAsia="zh-TW"/>
        </w:rPr>
        <w:t>四分图把领导行为归纳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积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上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③消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④体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⑤体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lang w:eastAsia="zh-TW"/>
        </w:rPr>
        <w:t>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霍桑实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得出的结论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职工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社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  <w:lang w:eastAsia="zh-TW"/>
        </w:rPr>
        <w:t>职工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经济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企业中存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非正式组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新型的领导能力在于提高职工的满足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⑤存在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霍桑效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  <w:lang w:eastAsia="zh-TW"/>
        </w:rPr>
        <w:t>按地区划分部门的优点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有利于改善地区内的协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eastAsia="zh-TW"/>
        </w:rPr>
        <w:t>②有利于改善地区之间的协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有利于培养人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有利于取得地区经营的经济效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有利于加强主管部门的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eastAsia="zh-TW"/>
        </w:rPr>
        <w:t>人员配备应包括的原理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民主化原理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②科学性原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③责权利一致原则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用人之长原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⑤客观性原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  <w:lang w:eastAsia="zh-TW"/>
        </w:rPr>
        <w:t>指挥和激励的领导艺术是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在实践中树立必要的权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②善于运用各种通讯手段进行沟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指令的内容力求切合实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④在组织中的鼓动工作和激励方法要多样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⑤及时传达群众对领导的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  <w:lang w:eastAsia="zh-TW"/>
        </w:rPr>
        <w:t>管理过程学派的代表作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法约尔的《工业管理与一般管理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②韦伯的《社会和经济原理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西蒙的《管理决策新科学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孔茨和奥唐奈的《管理学》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泰勒的《科学管理原理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eastAsia="zh-TW"/>
        </w:rPr>
        <w:t>确定目标包括以下几个部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指导资源的最合理分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eastAsia="zh-TW"/>
        </w:rPr>
        <w:t>②充分发挥全体职工的积极性和潜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③达到经营活动的最佳效果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促进组织内部团结一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在外享有良好声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科学民主决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  <w:lang w:eastAsia="zh-TW"/>
        </w:rPr>
        <w:t>预测的作用在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帮助我们认识和控制未来的不肯定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  <w:lang w:eastAsia="zh-TW"/>
        </w:rPr>
        <w:t>使计划的预期目标同可能变化的周围环境与经济条件保持一致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事先了解计划实施后可能产生的结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使计划建立在科学的基础之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为科学决策提供了科学依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lang w:eastAsia="zh-TW"/>
        </w:rPr>
        <w:t>从组织内部提升主管人员的缺点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提供人员有限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近亲繁殖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没被提升的人的积极性将会受到挫伤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易产生本位主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⑤易形成帮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lang w:eastAsia="zh-TW"/>
        </w:rPr>
        <w:t>人与人之间的沟通过程的特殊性在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主要是通过语言进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②包括情感、思想、态度、观点的交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心理因素有重要意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④存在着特殊沟通障碍一一心理因素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沟通的效果明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lang w:eastAsia="zh-TW"/>
        </w:rPr>
        <w:t>属于保健因素的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本组织的政策和管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②监督和工作条件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③人际关系和薪金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职业安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⑤地位和个人生活所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lang w:eastAsia="zh-TW"/>
        </w:rPr>
        <w:t>体谅是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建立相互信任的气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②尊重下级意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③注意同下级的感情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平等的处世原则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⑤融洽的相互关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lang w:eastAsia="zh-TW"/>
        </w:rPr>
        <w:t>管理学中的产品包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工厂生产的汽车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土地上生产出来的农产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医疗服务中的病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TW"/>
        </w:rPr>
        <w:t>④医学教育的受教育者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食品厂生产的食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lang w:eastAsia="zh-TW"/>
        </w:rPr>
        <w:t>预算的不足之处在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容易导致控制过细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容易导致本位主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容易导致掩盖效率低下的缺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eastAsia="zh-TW"/>
        </w:rPr>
        <w:t>④缺乏灵活性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⑤</w:t>
      </w:r>
      <w:r>
        <w:rPr>
          <w:rFonts w:ascii="宋体;SimSun" w:hAnsi="宋体;SimSun" w:cs="宋体;SimSun"/>
          <w:kern w:val="0"/>
          <w:sz w:val="24"/>
          <w:lang w:eastAsia="zh-TW"/>
        </w:rPr>
        <w:t>容易产生官僚主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三、填空题</w:t>
      </w:r>
      <w:r>
        <w:rPr>
          <w:rFonts w:ascii="宋体;SimSun" w:hAnsi="宋体;SimSun" w:cs="宋体;SimSun"/>
          <w:b/>
          <w:kern w:val="0"/>
          <w:sz w:val="24"/>
        </w:rPr>
        <w:t>（每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组织的两种基本结构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麦格雷提出了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理论，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理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利克特四种领导方</w:t>
      </w:r>
      <w:r>
        <w:rPr>
          <w:rFonts w:cs="宋体;SimSun" w:ascii="宋体;SimSun" w:hAnsi="宋体;SimSun"/>
          <w:kern w:val="0"/>
          <w:sz w:val="24"/>
        </w:rPr>
        <w:t>__________,___________,___________,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人员配备的目的</w:t>
      </w:r>
      <w:r>
        <w:rPr>
          <w:rFonts w:cs="宋体;SimSun"/>
          <w:kern w:val="0"/>
          <w:sz w:val="24"/>
          <w:szCs w:val="24"/>
          <w:u w:val="single"/>
        </w:rPr>
        <w:t>　　　　　　　　　　　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eastAsia="zh-TW"/>
        </w:rPr>
        <w:t>本世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年代到六十年代是新古典管理理论阶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决策按照性质将决策划分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 xml:space="preserve">组织文化的表现形式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四、名词解释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风险决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权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双因素理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现场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五、简答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 w:before="5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eastAsia="zh-TW"/>
        </w:rPr>
        <w:t>影响管理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ascii="宋体;SimSun" w:hAnsi="宋体;SimSun" w:cs="宋体;SimSun"/>
          <w:kern w:val="0"/>
          <w:sz w:val="24"/>
          <w:lang w:eastAsia="zh-TW"/>
        </w:rPr>
        <w:t>度的因素有哪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autoSpaceDE w:val="false"/>
        <w:spacing w:lineRule="auto" w:line="360" w:before="5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望理论的内容</w:t>
      </w:r>
      <w:r>
        <w:rPr>
          <w:rFonts w:ascii="宋体;SimSun" w:hAnsi="宋体;SimSun" w:cs="宋体;SimSun"/>
          <w:kern w:val="0"/>
          <w:sz w:val="24"/>
          <w:lang w:eastAsia="zh-TW"/>
        </w:rPr>
        <w:t>是什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autoSpaceDE w:val="false"/>
        <w:spacing w:lineRule="auto" w:line="360" w:before="57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计划的作用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沟通的五种网络方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六、论述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员内部提升的利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七、案例分析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27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新来的厂长司徒林宏</w:t>
      </w:r>
    </w:p>
    <w:p>
      <w:pPr>
        <w:pStyle w:val="Normal"/>
        <w:autoSpaceDE w:val="false"/>
        <w:spacing w:lineRule="auto" w:line="360"/>
        <w:ind w:firstLine="42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去年年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在上海某厂的职工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悄悄地流传着一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新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: " </w:t>
      </w:r>
      <w:r>
        <w:rPr>
          <w:rFonts w:ascii="宋体;SimSun" w:hAnsi="宋体;SimSun" w:cs="宋体;SimSun"/>
          <w:kern w:val="0"/>
          <w:sz w:val="24"/>
          <w:lang w:eastAsia="zh-TW"/>
        </w:rPr>
        <w:t>我厂要来一位叫司徒林宏的厂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听说原来是某公司的副经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他是自己主动要求到我们厂里来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人很精明厉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不几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这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新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便一下子成了全厂无人不知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旧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尽管新厂长还没有上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但他已经在职工心目中形成很深的印象。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新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旧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的几天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厂里的食堂突然变得干净、明亮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  <w:lang w:eastAsia="zh-TW"/>
        </w:rPr>
        <w:t>饭菜不仅花色品种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而且价廉物美。职工们人人称赞。此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消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灵通人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嘴里又传出一条消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  <w:lang w:eastAsia="zh-TW"/>
        </w:rPr>
        <w:t>新厂长已走马上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一到厂就去食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与炊事员一起搞卫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洗菜做饭。不久厂里搭建起职工停放自行车的车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  <w:lang w:eastAsia="zh-TW"/>
        </w:rPr>
        <w:t>托儿所里增加了阿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添置了玩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扩大了入托的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  <w:lang w:eastAsia="zh-TW"/>
        </w:rPr>
        <w:t>堵塞已久的阴沟被疏通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  <w:lang w:eastAsia="zh-TW"/>
        </w:rPr>
        <w:t>厂区的绿化工作也有专人管理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就在这个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厂里开大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新厂长司徒林宏正式与大家见面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新厂长身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.82 </w:t>
      </w:r>
      <w:r>
        <w:rPr>
          <w:rFonts w:ascii="宋体;SimSun" w:hAnsi="宋体;SimSun" w:cs="宋体;SimSun"/>
          <w:kern w:val="0"/>
          <w:sz w:val="24"/>
          <w:lang w:eastAsia="zh-TW"/>
        </w:rPr>
        <w:t>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穿了一身整洁、笔挺的西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容光焕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神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奕奕地坐在主席台上。群众的目光都自然地集中在他身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当轮到他讲话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会场顿时安静。新厂长对这次讲话是经过充分准备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一开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他就笑得一脸灿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同志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我有一个毛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每天抽一包半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抽烟不讲话。但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今天是我和大家第一次见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我不愿意给你们留下一个不文明的印象。因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按现在的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在公共场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尤其坐在主席台上抽烟是不文明的行为。所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从现在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我戒烟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请同志们监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这番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引起阵阵笑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会场的气氛活跃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接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他又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我希望抽烟的同志能响应我的倡议。尽量少抽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至少在会场里不抽烟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于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许多人的眼光转向那些正在吞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吐雾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许多抽烟者纷纷灭掉了烟。不一会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会场里竟没有一个人再抽烟。接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新厂长以富有感染力的语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条理清晰的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做了一个有声有色的报告。两个小时过去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会场仍然非常安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没有一个人早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也没有一个人抽烟。大家被新厂长的报告吸引住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散会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大家议论纷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有的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新厂长司徒林宏上任新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我看咱厂大有希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, </w:t>
      </w:r>
      <w:r>
        <w:rPr>
          <w:rFonts w:ascii="宋体;SimSun" w:hAnsi="宋体;SimSun" w:cs="宋体;SimSun"/>
          <w:kern w:val="0"/>
          <w:sz w:val="24"/>
          <w:lang w:eastAsia="zh-TW"/>
        </w:rPr>
        <w:t>有的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领导干部都像咱厂长这样严以律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那才是四化建设需要的好干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。也有的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厂长来厂就一头扎进食堂、托儿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抓戒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这样事必躬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抓大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说明他根本不懂得现代管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; </w:t>
      </w:r>
      <w:r>
        <w:rPr>
          <w:rFonts w:ascii="宋体;SimSun" w:hAnsi="宋体;SimSun" w:cs="宋体;SimSun"/>
          <w:kern w:val="0"/>
          <w:sz w:val="24"/>
          <w:lang w:eastAsia="zh-TW"/>
        </w:rPr>
        <w:t>有的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" </w:t>
      </w:r>
      <w:r>
        <w:rPr>
          <w:rFonts w:ascii="宋体;SimSun" w:hAnsi="宋体;SimSun" w:cs="宋体;SimSun"/>
          <w:kern w:val="0"/>
          <w:sz w:val="24"/>
          <w:lang w:eastAsia="zh-TW"/>
        </w:rPr>
        <w:t>新官上任三把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咱们走着瞧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案例选择题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eastAsia="zh-TW"/>
        </w:rPr>
        <w:t>新厂长所做的工作根本目标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增加个人威信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eastAsia="zh-TW"/>
        </w:rPr>
        <w:t>②关心职工生活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eastAsia="zh-TW"/>
        </w:rPr>
        <w:t>③提高企业文明程度④消解职工对领导的对立情绪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  <w:lang w:eastAsia="zh-TW"/>
        </w:rPr>
        <w:t>新厂长可能是属于哪种类型的领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专制权威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②开明权威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③协商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eastAsia="zh-TW"/>
        </w:rPr>
        <w:t>④群体参与式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lang w:eastAsia="zh-TW"/>
        </w:rPr>
        <w:t>新厂长是按照哪种原理开展工作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经济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社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自动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复杂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  <w:lang w:eastAsia="zh-TW"/>
        </w:rPr>
        <w:t>职工对厂长的议论说明了哪种假说的成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 w:ascii="宋体;SimSun" w:hAnsi="宋体;SimSun"/>
          <w:kern w:val="0"/>
          <w:sz w:val="24"/>
        </w:rPr>
        <w:t xml:space="preserve">    )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经济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社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自动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复杂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lang w:eastAsia="zh-TW"/>
        </w:rPr>
        <w:t>假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eastAsia="zh-TW"/>
        </w:rPr>
        <w:t>新厂长首先采用的信息沟通渠道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>非正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>②正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TW"/>
        </w:rPr>
        <w:t>③非正式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"+" </w:t>
      </w:r>
      <w:r>
        <w:rPr>
          <w:rFonts w:ascii="宋体;SimSun" w:hAnsi="宋体;SimSun" w:cs="宋体;SimSun"/>
          <w:kern w:val="0"/>
          <w:sz w:val="24"/>
          <w:lang w:eastAsia="zh-TW"/>
        </w:rPr>
        <w:t>正式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以上①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cs="宋体;SimSun" w:ascii="宋体;SimSun" w:hAnsi="宋体;SimSun"/>
          <w:kern w:val="0"/>
          <w:sz w:val="24"/>
          <w:lang w:eastAsia="zh-TW"/>
        </w:rPr>
        <w:t>②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cs="宋体;SimSun" w:ascii="宋体;SimSun" w:hAnsi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>都不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9:00Z</dcterms:created>
  <dc:creator>User</dc:creator>
  <dc:description/>
  <cp:keywords/>
  <dc:language>en-US</dc:language>
  <cp:lastModifiedBy>pc</cp:lastModifiedBy>
  <dcterms:modified xsi:type="dcterms:W3CDTF">2017-12-09T08:51:00Z</dcterms:modified>
  <cp:revision>14</cp:revision>
  <dc:subject/>
  <dc:title>云南师范大学商学院</dc:title>
</cp:coreProperties>
</file>