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电子商务省级特色重点学科建设项目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学术专著出版资助申请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30" w:hanging="0"/>
        <w:rPr>
          <w:sz w:val="28"/>
          <w:u w:val="single"/>
        </w:rPr>
      </w:pPr>
      <w:r>
        <w:rPr>
          <w:sz w:val="28"/>
        </w:rPr>
        <w:t>著作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630" w:hanging="0"/>
        <w:rPr>
          <w:sz w:val="28"/>
          <w:u w:val="single"/>
        </w:rPr>
      </w:pPr>
      <w:r>
        <w:rPr>
          <w:sz w:val="28"/>
        </w:rPr>
        <w:t>学科门类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630" w:hanging="0"/>
        <w:rPr>
          <w:sz w:val="28"/>
          <w:u w:val="single"/>
        </w:rPr>
      </w:pPr>
      <w:r>
        <w:rPr>
          <w:sz w:val="28"/>
        </w:rPr>
        <w:t>作者姓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630" w:hanging="0"/>
        <w:rPr>
          <w:sz w:val="28"/>
          <w:u w:val="single"/>
        </w:rPr>
      </w:pP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630" w:hanging="0"/>
        <w:rPr>
          <w:sz w:val="28"/>
          <w:u w:val="single"/>
        </w:rPr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电子商务省级特色重点学科建设项目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七年九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"/>
        </w:rPr>
        <w:t>申请须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申请资助的学术著作不含有《中华人民共和国著作权法》和其他有关法律、法规以及国家规定禁止的内容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申请资助的学术著作不存在侵犯著作权或侵犯其他权利行为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申请资助的学术著作所提交的文件、材料真实合法，如有不实，愿承担一切政治、经济、法律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申请人签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84"/>
        <w:gridCol w:w="736"/>
        <w:gridCol w:w="282"/>
        <w:gridCol w:w="62"/>
        <w:gridCol w:w="360"/>
        <w:gridCol w:w="450"/>
        <w:gridCol w:w="28"/>
        <w:gridCol w:w="422"/>
        <w:gridCol w:w="810"/>
        <w:gridCol w:w="28"/>
        <w:gridCol w:w="242"/>
        <w:gridCol w:w="16"/>
        <w:gridCol w:w="1260"/>
        <w:gridCol w:w="2275"/>
      </w:tblGrid>
      <w:tr>
        <w:trPr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著作成果是否为博士毕业论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著作字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其他出版资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资助经费（元）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成果属于何项目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著作内容简介</w:t>
            </w:r>
            <w:bookmarkStart w:id="0" w:name="OLE_LINK1"/>
            <w:r>
              <w:rPr>
                <w:sz w:val="24"/>
              </w:rPr>
              <w:t>（主要论点、章节、理论创新、实践意义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3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9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商务省级特色重点学科建设项目组对著作审议、评价、推荐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4:17:00Z</dcterms:created>
  <dc:creator>qq9361235 帐号共享 资源共享 网络推广 SEO 网站建设 软件开发; dai</dc:creator>
  <dc:description>qq9361235 帐号共享 资源共享 网络推广 SEO 网站建设 软件开发</dc:description>
  <dc:language>en-US</dc:language>
  <cp:lastModifiedBy>zxy</cp:lastModifiedBy>
  <dcterms:modified xsi:type="dcterms:W3CDTF">2017-09-21T03:59:10Z</dcterms:modified>
  <cp:revision>2</cp:revision>
  <dc:subject>qq9361235 帐号共享 资源共享 网络推广 SEO 网站建设 软件开发</dc:subject>
  <dc:title>qq9361235 帐号共享 资源共享 网络推广 SEO 网站建设 软件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